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n-GB"/>
        </w:rPr>
        <w:t xml:space="preserve">      </w:t>
      </w:r>
      <w:r>
        <w:rPr>
          <w:rFonts w:cs="Arial" w:ascii="Arial" w:hAnsi="Arial"/>
          <w:b/>
          <w:sz w:val="28"/>
          <w:szCs w:val="28"/>
          <w:lang w:val="es-ES" w:eastAsia="en-GB"/>
        </w:rPr>
        <w:tab/>
        <w:t xml:space="preserve">              </w:t>
        <w:tab/>
        <w:t xml:space="preserve">                                            </w:t>
        <w:tab/>
      </w:r>
      <w:r>
        <w:rPr>
          <w:rFonts w:cs="Arial" w:ascii="Arial" w:hAnsi="Arial"/>
          <w:b/>
          <w:sz w:val="28"/>
          <w:szCs w:val="28"/>
          <w:lang w:val="es-ES"/>
        </w:rPr>
        <w:t>Cuestionario Sistema T-Type (Completar uno por tanque)</w:t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u w:val="dotted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LIENTE: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u w:val="dotted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ab/>
              <w:tab/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NTACTO CLIENTE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ail :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u w:val="dotted"/>
                <w:lang w:val="en-CA"/>
              </w:rPr>
            </w:pPr>
            <w:r>
              <w:rPr>
                <w:sz w:val="20"/>
                <w:szCs w:val="20"/>
                <w:u w:val="dotted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2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estion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uesta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irmar diámetro del tanqu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irmar altura del tanqu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techo (ej.: flotante, fijo plano, fijo cónico, etc,…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ivel del producto en el tanque durante la inspección.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ta: El nivel del producto durante la inspección no debe superar los 2m del techo del tanque  para que  la herramienta quede sumergida  en el fluido  para  la  inspecció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irmar la configuración del fondo del tanque (conicidad hacia el centro, conicidad hacia el lateral, fondo inclinado – confirmar ángulo de inclinación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mperatura del producto ºC.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ta: La temperatura del producto durante la inspección no debe superar los 45ºC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uede el cliente aportar dos operarios para ayudar en el traslado del equipo y que estén familiarizados con las normas y procedimientos de seguridad de la planta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producto (crudo pesado, semipesado ó ligero - ºAP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¿Puede aportarnos un plano general del tanque que muestre todas las entradas en el techo del tanque (potenciales puntos de medición) y diámetros? (Por favor, adjuntarlo a este cuestionari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irmar clasificación de seguridad de la zona del techo del tanque (ej.: Zona 1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Disponen de suministro eléctrico en las cercanías del tanque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irmar tipo de suministro eléctrico (115/240V A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ueden organizar una visita de uno de nuestros ingenieros  para la toma de datos relevantes  en el tanque? Con cuanto tiempo de antelación es necesario avisarles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¿Hay acceso libre al techo del tanque asumiendo que se dispone de todos los permisos necesarios y de seguridad aplicables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firmar que el nivel del techo del tanque está por encima de los 6 m respecto al fondo durante la inspección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firmar que el nivel del piso del tanque está a nivel o bajo nivel. En este último caso a cuantos metros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as informaciones adicionales que pueden ser útiles ó que debamos conocer para la ejecución de los trabaj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er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jc w:val="both"/>
        <w:rPr>
          <w:lang w:val="es-AR"/>
        </w:rPr>
      </w:pPr>
      <w:r>
        <w:rPr>
          <w:u w:val="single"/>
          <w:lang w:val="es-AR"/>
        </w:rPr>
        <w:t xml:space="preserve">CONEXIONES ACTUALES: </w:t>
      </w:r>
      <w:r>
        <w:rPr>
          <w:lang w:val="es-AR"/>
        </w:rPr>
        <w:t xml:space="preserve">Incluir plano o dibujo esquemático con las conexiones en el techo y un detalle de cada una </w:t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  <w:t>-/-</w:t>
      </w:r>
    </w:p>
    <w:p>
      <w:pPr>
        <w:pStyle w:val="Header"/>
        <w:spacing w:before="0" w:after="20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9"/>
      <w:gridCol w:w="4699"/>
      <w:gridCol w:w="4700"/>
    </w:tblGrid>
    <w:tr>
      <w:trPr/>
      <w:tc>
        <w:tcPr>
          <w:tcW w:w="469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013585" cy="4025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5" r="-1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GB"/>
            </w:rPr>
            <w:drawing>
              <wp:inline distT="0" distB="0" distL="0" distR="0">
                <wp:extent cx="1538605" cy="1155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807210</wp:posOffset>
                </wp:positionH>
                <wp:positionV relativeFrom="margin">
                  <wp:posOffset>64135</wp:posOffset>
                </wp:positionV>
                <wp:extent cx="955040" cy="700405"/>
                <wp:effectExtent l="0" t="0" r="0" b="0"/>
                <wp:wrapSquare wrapText="bothSides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4:00Z</dcterms:created>
  <dc:creator>Nikki</dc:creator>
  <dc:description/>
  <cp:keywords/>
  <dc:language>en-US</dc:language>
  <cp:lastModifiedBy>Carlos Marozzi</cp:lastModifiedBy>
  <dcterms:modified xsi:type="dcterms:W3CDTF">2015-12-17T14:40:00Z</dcterms:modified>
  <cp:revision>5</cp:revision>
  <dc:subject/>
  <dc:title>      </dc:title>
</cp:coreProperties>
</file>